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284"/>
        <w:jc w:val="center"/>
        <w:rPr>
          <w:rFonts w:ascii="Times New Roman" w:hAnsi="Times New Roman" w:cs="Times New Roman"/>
          <w:b/>
          <w:b/>
          <w:color w:val="0070C0"/>
          <w:kern w:val="2"/>
          <w:sz w:val="48"/>
          <w:szCs w:val="28"/>
          <w:lang w:val="ru-RU" w:eastAsia="ru-RU" w:bidi="ar-SA"/>
        </w:rPr>
      </w:pPr>
      <w:r>
        <w:drawing>
          <wp:anchor behindDoc="0" distT="12065" distB="15875" distL="114935" distR="117475" simplePos="0" locked="0" layoutInCell="0" allowOverlap="1" relativeHeight="2">
            <wp:simplePos x="0" y="0"/>
            <wp:positionH relativeFrom="page">
              <wp:posOffset>-146685</wp:posOffset>
            </wp:positionH>
            <wp:positionV relativeFrom="page">
              <wp:posOffset>-179070</wp:posOffset>
            </wp:positionV>
            <wp:extent cx="2883535" cy="2401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kern w:val="2"/>
          <w:sz w:val="48"/>
          <w:szCs w:val="28"/>
          <w:highlight w:val="green"/>
          <w:lang w:val="ru-RU" w:eastAsia="ru-RU" w:bidi="ar-SA"/>
        </w:rPr>
        <w:t>ІНФОРМАТИКА</w:t>
      </w:r>
    </w:p>
    <w:p>
      <w:pPr>
        <w:pStyle w:val="Style15"/>
        <w:ind w:left="0" w:firstLine="284"/>
        <w:jc w:val="center"/>
        <w:rPr>
          <w:rFonts w:ascii="Times New Roman" w:hAnsi="Times New Roman" w:cs="Times New Roman"/>
          <w:b/>
          <w:b/>
          <w:color w:val="0070C0"/>
          <w:kern w:val="2"/>
          <w:sz w:val="4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70C0"/>
          <w:kern w:val="2"/>
          <w:sz w:val="48"/>
          <w:szCs w:val="28"/>
          <w:lang w:val="ru-RU" w:eastAsia="ru-RU" w:bidi="ar-SA"/>
        </w:rPr>
      </w:r>
    </w:p>
    <w:p>
      <w:pPr>
        <w:pStyle w:val="Style15"/>
        <w:ind w:left="0" w:firstLine="284"/>
        <w:jc w:val="center"/>
        <w:rPr>
          <w:rFonts w:ascii="Times New Roman" w:hAnsi="Times New Roman" w:cs="Times New Roman"/>
          <w:b/>
          <w:b/>
          <w:color w:val="0070C0"/>
          <w:kern w:val="2"/>
          <w:sz w:val="4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70C0"/>
          <w:kern w:val="2"/>
          <w:sz w:val="4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color w:val="0070C0"/>
          <w:kern w:val="2"/>
          <w:sz w:val="48"/>
          <w:szCs w:val="28"/>
          <w:lang w:val="ru-RU" w:eastAsia="ru-RU" w:bidi="ar-SA"/>
        </w:rPr>
        <w:t>КРИТЕРІЇ ОЦІНЮВАННЯ НАВЧАЛЬНИХ ДОСЯГНЕНЬ</w:t>
      </w:r>
    </w:p>
    <w:p>
      <w:pPr>
        <w:pStyle w:val="Style15"/>
        <w:ind w:left="0" w:firstLine="284"/>
        <w:jc w:val="center"/>
        <w:rPr>
          <w:rFonts w:ascii="Times New Roman" w:hAnsi="Times New Roman" w:cs="Times New Roman"/>
          <w:b/>
          <w:b/>
          <w:color w:val="0070C0"/>
          <w:kern w:val="2"/>
          <w:sz w:val="4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70C0"/>
          <w:kern w:val="2"/>
          <w:sz w:val="48"/>
          <w:szCs w:val="28"/>
          <w:lang w:val="ru-RU" w:eastAsia="ru-RU" w:bidi="ar-SA"/>
        </w:rPr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До навчальних досягнень учнів з інформатики, які підлягають оцінюванню, належить:</w:t>
      </w:r>
    </w:p>
    <w:p>
      <w:pPr>
        <w:pStyle w:val="Style15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noBreakHyphen/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теоретична база знань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уявлення про інформацію, її властивості, інформаційні процеси та інформаційні системи, загальні принципи розв'язування задач за допомогою комп'ютера з використанням програмного забезпечення загального та конкретно-предметного призначення, формулювання проблем і постановку задач, побудову відповідних інформаційних моделей, основи алгоритмізації і програмування, принципи будови та дії комп'ютера, уявлення про можливості використання глобальної мережі Інтернет, пошук потрібних відомостей.</w:t>
      </w:r>
    </w:p>
    <w:p>
      <w:pPr>
        <w:pStyle w:val="Style15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noBreakHyphen/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практичні навички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навички роботи з пристроями введення-виведення даних, прикладним програмним забезпеченням загального і навчального призначення - програмами технічного обслуговування апаратної складової, операційними системами, програмами для архівування файлів, антивірусними програмами, редакторами текстів, графічними редакторами, засобами підготовки комп'ютерних презентацій та публікацій, табличними процесорами, системами управління базами даних, інформаційно-пошуковими системами, експертними системами. мультимедійними комп'ютерними енциклопедіями, педагогічними програмними засобами для комп'ютерної підтримки навчання з різних предметів, програмами-браузерами для перегляду гіпертекстових сторінок, програмами для роботи з електронною поштою та телеконференціями, пошуку потрібних відомостей в глобальній мережі Інтернет, створення гіпертекстових сторінок тощо; навички складання, описування та реалізації найпростіших алгоритмів і програм з використанням різних засобів їх подання, зокрема деякої мови програмування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цінювання якості підготовки учнів з інформатики здійснюється в двох аспектах: рівень володіння теоретичними знаннями та здатність до застосування вивченого матеріалу у практичній діяльності.</w:t>
      </w:r>
    </w:p>
    <w:p>
      <w:pPr>
        <w:pStyle w:val="Style15"/>
        <w:ind w:left="0" w:firstLine="284"/>
        <w:jc w:val="both"/>
        <w:rPr/>
      </w:pPr>
      <w:r>
        <w:rPr/>
        <w:t>Відповідно до ступеня оволодіння зазначеними знаннями і способами діяльності виокремлюються чотири рівні навчальних досягнень школярів з інформатики, що відображено в таблиці і побудовано таким чином, що досягнення певного рівня навчальних досягнень передбачає, що усі вказані для попередніх рівнів знання, уміння і навички опановані учнем.</w:t>
      </w:r>
    </w:p>
    <w:tbl>
      <w:tblPr>
        <w:tblW w:w="9995" w:type="dxa"/>
        <w:jc w:val="left"/>
        <w:tblInd w:w="-519" w:type="dxa"/>
        <w:tblLayout w:type="fixed"/>
        <w:tblCellMar>
          <w:top w:w="99" w:type="dxa"/>
          <w:left w:w="497" w:type="dxa"/>
          <w:bottom w:w="99" w:type="dxa"/>
          <w:right w:w="497" w:type="dxa"/>
        </w:tblCellMar>
      </w:tblPr>
      <w:tblGrid>
        <w:gridCol w:w="2340"/>
        <w:gridCol w:w="1638"/>
        <w:gridCol w:w="6017"/>
      </w:tblGrid>
      <w:tr>
        <w:trPr/>
        <w:tc>
          <w:tcPr>
            <w:tcW w:w="2340" w:type="dxa"/>
            <w:tcBorders>
              <w:top w:val="single" w:sz="18" w:space="0" w:color="B4AAAA"/>
              <w:left w:val="single" w:sz="18" w:space="0" w:color="B4AAAA"/>
              <w:bottom w:val="single" w:sz="18" w:space="0" w:color="B4AAAA"/>
              <w:right w:val="single" w:sz="18" w:space="0" w:color="B4AAAA"/>
            </w:tcBorders>
            <w:vAlign w:val="center"/>
          </w:tcPr>
          <w:p>
            <w:pPr>
              <w:pStyle w:val="Style15"/>
              <w:ind w:left="-4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Рівні навчальних досягнень учнів</w:t>
            </w:r>
          </w:p>
        </w:tc>
        <w:tc>
          <w:tcPr>
            <w:tcW w:w="1638" w:type="dxa"/>
            <w:tcBorders>
              <w:top w:val="single" w:sz="18" w:space="0" w:color="B4AAAA"/>
              <w:left w:val="single" w:sz="18" w:space="0" w:color="B4AAAA"/>
              <w:bottom w:val="single" w:sz="18" w:space="0" w:color="B4AAAA"/>
              <w:right w:val="single" w:sz="18" w:space="0" w:color="B4AAAA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Бали</w:t>
            </w:r>
          </w:p>
        </w:tc>
        <w:tc>
          <w:tcPr>
            <w:tcW w:w="6017" w:type="dxa"/>
            <w:tcBorders>
              <w:top w:val="single" w:sz="18" w:space="0" w:color="B4AAAA"/>
              <w:left w:val="single" w:sz="18" w:space="0" w:color="B4AAAA"/>
              <w:bottom w:val="single" w:sz="18" w:space="0" w:color="B4AAAA"/>
              <w:right w:val="single" w:sz="18" w:space="0" w:color="B4AAAA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Критерії оцінювання навчальних досягнень учнів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18" w:space="0" w:color="B4AAAA"/>
              <w:left w:val="single" w:sz="18" w:space="0" w:color="B4AAAA"/>
              <w:bottom w:val="single" w:sz="18" w:space="0" w:color="B4AAAA"/>
              <w:right w:val="single" w:sz="18" w:space="0" w:color="B4AAAA"/>
            </w:tcBorders>
            <w:vAlign w:val="center"/>
          </w:tcPr>
          <w:p>
            <w:pPr>
              <w:pStyle w:val="Style15"/>
              <w:ind w:left="-4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І. Початковий</w:t>
            </w:r>
          </w:p>
        </w:tc>
        <w:tc>
          <w:tcPr>
            <w:tcW w:w="1638" w:type="dxa"/>
            <w:tcBorders>
              <w:top w:val="single" w:sz="18" w:space="0" w:color="B4AAAA"/>
              <w:left w:val="single" w:sz="18" w:space="0" w:color="B4AAAA"/>
              <w:bottom w:val="single" w:sz="18" w:space="0" w:color="B4AAAA"/>
              <w:right w:val="single" w:sz="18" w:space="0" w:color="B4AAAA"/>
            </w:tcBorders>
            <w:vAlign w:val="center"/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017" w:type="dxa"/>
            <w:tcBorders>
              <w:top w:val="single" w:sz="18" w:space="0" w:color="B4AAAA"/>
              <w:left w:val="single" w:sz="18" w:space="0" w:color="B4AAAA"/>
              <w:bottom w:val="single" w:sz="18" w:space="0" w:color="B4AAAA"/>
              <w:right w:val="single" w:sz="18" w:space="0" w:color="B4AAAA"/>
            </w:tcBorders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розпізнає окремі об'єкти, явища і факти предметної галузі; знає і виконує правила техніки безпеки під час роботи з комп'ютерною технікою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8" w:space="0" w:color="B4AAAA"/>
              <w:left w:val="single" w:sz="18" w:space="0" w:color="B4AAAA"/>
              <w:bottom w:val="single" w:sz="18" w:space="0" w:color="B4AAAA"/>
              <w:right w:val="single" w:sz="18" w:space="0" w:color="B4AAAA"/>
            </w:tcBorders>
            <w:vAlign w:val="center"/>
          </w:tcPr>
          <w:p>
            <w:pPr>
              <w:pStyle w:val="Style15"/>
              <w:snapToGrid w:val="false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38" w:type="dxa"/>
            <w:tcBorders>
              <w:top w:val="single" w:sz="18" w:space="0" w:color="B4AAAA"/>
              <w:left w:val="single" w:sz="18" w:space="0" w:color="B4AAAA"/>
              <w:bottom w:val="single" w:sz="18" w:space="0" w:color="B4AAAA"/>
              <w:right w:val="single" w:sz="18" w:space="0" w:color="B4AAAA"/>
            </w:tcBorders>
            <w:vAlign w:val="center"/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017" w:type="dxa"/>
            <w:tcBorders>
              <w:top w:val="single" w:sz="18" w:space="0" w:color="B4AAAA"/>
              <w:left w:val="single" w:sz="18" w:space="0" w:color="B4AAAA"/>
              <w:bottom w:val="single" w:sz="18" w:space="0" w:color="B4AAAA"/>
              <w:right w:val="single" w:sz="18" w:space="0" w:color="B4AAAA"/>
            </w:tcBorders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розпізнає окремі об'єкти, явища і факти предметної галузі та може фрагментарно відтворити знання про них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8" w:space="0" w:color="B4AAAA"/>
              <w:left w:val="single" w:sz="18" w:space="0" w:color="B4AAAA"/>
              <w:bottom w:val="single" w:sz="18" w:space="0" w:color="B4AAAA"/>
              <w:right w:val="single" w:sz="18" w:space="0" w:color="B4AAAA"/>
            </w:tcBorders>
            <w:vAlign w:val="center"/>
          </w:tcPr>
          <w:p>
            <w:pPr>
              <w:pStyle w:val="Style15"/>
              <w:snapToGrid w:val="false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38" w:type="dxa"/>
            <w:tcBorders>
              <w:top w:val="single" w:sz="18" w:space="0" w:color="B4AAAA"/>
              <w:left w:val="single" w:sz="18" w:space="0" w:color="B4AAAA"/>
              <w:bottom w:val="single" w:sz="18" w:space="0" w:color="B4AAAA"/>
              <w:right w:val="single" w:sz="18" w:space="0" w:color="B4AAAA"/>
            </w:tcBorders>
            <w:vAlign w:val="center"/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017" w:type="dxa"/>
            <w:tcBorders>
              <w:top w:val="single" w:sz="18" w:space="0" w:color="B4AAAA"/>
              <w:left w:val="single" w:sz="18" w:space="0" w:color="B4AAAA"/>
              <w:bottom w:val="single" w:sz="18" w:space="0" w:color="B4AAAA"/>
              <w:right w:val="single" w:sz="18" w:space="0" w:color="B4AAAA"/>
            </w:tcBorders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має фрагментарні знання при незначному загальному їх обсязі (менше половини навчального матеріалу) при відсутності сформованих умінь та навичок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18" w:space="0" w:color="B4AAAA"/>
              <w:left w:val="single" w:sz="18" w:space="0" w:color="B4AAAA"/>
              <w:bottom w:val="single" w:sz="18" w:space="0" w:color="B4AAAA"/>
              <w:right w:val="single" w:sz="18" w:space="0" w:color="B4AAAA"/>
            </w:tcBorders>
            <w:vAlign w:val="center"/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ІІ. Середній</w:t>
            </w:r>
          </w:p>
        </w:tc>
        <w:tc>
          <w:tcPr>
            <w:tcW w:w="1638" w:type="dxa"/>
            <w:tcBorders>
              <w:top w:val="single" w:sz="18" w:space="0" w:color="B4AAAA"/>
              <w:left w:val="single" w:sz="18" w:space="0" w:color="B4AAAA"/>
              <w:bottom w:val="single" w:sz="18" w:space="0" w:color="B4AAAA"/>
              <w:right w:val="single" w:sz="18" w:space="0" w:color="B4AAAA"/>
            </w:tcBorders>
            <w:vAlign w:val="center"/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017" w:type="dxa"/>
            <w:tcBorders>
              <w:top w:val="single" w:sz="18" w:space="0" w:color="B4AAAA"/>
              <w:left w:val="single" w:sz="18" w:space="0" w:color="B4AAAA"/>
              <w:bottom w:val="single" w:sz="18" w:space="0" w:color="B4AAAA"/>
              <w:right w:val="single" w:sz="18" w:space="0" w:color="B4AAAA"/>
            </w:tcBorders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має початковий рівень знань, значну (більше половини) частину навчального матеріалу може відтворити репродуктивно; може з допомогою вчителя виконати просте навчальне завдання; має елементарні, нестійкі навички роботи на комп'ютері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8" w:space="0" w:color="B4AAAA"/>
              <w:left w:val="single" w:sz="18" w:space="0" w:color="B4AAAA"/>
              <w:bottom w:val="single" w:sz="18" w:space="0" w:color="B4AAAA"/>
              <w:right w:val="single" w:sz="18" w:space="0" w:color="B4AAAA"/>
            </w:tcBorders>
            <w:vAlign w:val="center"/>
          </w:tcPr>
          <w:p>
            <w:pPr>
              <w:pStyle w:val="Style15"/>
              <w:snapToGrid w:val="false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38" w:type="dxa"/>
            <w:tcBorders>
              <w:top w:val="single" w:sz="18" w:space="0" w:color="B4AAAA"/>
              <w:left w:val="single" w:sz="18" w:space="0" w:color="B4AAAA"/>
              <w:bottom w:val="single" w:sz="18" w:space="0" w:color="B4AAAA"/>
              <w:right w:val="single" w:sz="18" w:space="0" w:color="B4AAAA"/>
            </w:tcBorders>
            <w:vAlign w:val="center"/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6017" w:type="dxa"/>
            <w:tcBorders>
              <w:top w:val="single" w:sz="18" w:space="0" w:color="B4AAAA"/>
              <w:left w:val="single" w:sz="18" w:space="0" w:color="B4AAAA"/>
              <w:bottom w:val="single" w:sz="18" w:space="0" w:color="B4AAAA"/>
              <w:right w:val="single" w:sz="18" w:space="0" w:color="B4AAAA"/>
            </w:tcBorders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має рівень знань вищий, ніж початковий; може з допомогою вчителя відтворити значну частину навчального матеріалу з елементами логічних зв'язків; має стійкі навички виконання елементарних дій з опрацювання даних на комп'ютері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8" w:space="0" w:color="B4AAAA"/>
              <w:left w:val="single" w:sz="18" w:space="0" w:color="B4AAAA"/>
              <w:bottom w:val="single" w:sz="18" w:space="0" w:color="B4AAAA"/>
              <w:right w:val="single" w:sz="18" w:space="0" w:color="B4AAAA"/>
            </w:tcBorders>
            <w:vAlign w:val="center"/>
          </w:tcPr>
          <w:p>
            <w:pPr>
              <w:pStyle w:val="Style15"/>
              <w:snapToGrid w:val="false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38" w:type="dxa"/>
            <w:tcBorders>
              <w:top w:val="single" w:sz="18" w:space="0" w:color="B4AAAA"/>
              <w:left w:val="single" w:sz="18" w:space="0" w:color="B4AAAA"/>
              <w:bottom w:val="single" w:sz="18" w:space="0" w:color="B4AAAA"/>
              <w:right w:val="single" w:sz="18" w:space="0" w:color="B4AAAA"/>
            </w:tcBorders>
            <w:vAlign w:val="center"/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6017" w:type="dxa"/>
            <w:tcBorders>
              <w:top w:val="single" w:sz="18" w:space="0" w:color="B4AAAA"/>
              <w:left w:val="single" w:sz="18" w:space="0" w:color="B4AAAA"/>
              <w:bottom w:val="single" w:sz="18" w:space="0" w:color="B4AAAA"/>
              <w:right w:val="single" w:sz="18" w:space="0" w:color="B4AAAA"/>
            </w:tcBorders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знайомий з основними поняттями навчального матеріалу;може самостійно відтворити значну частину навчального матеріалу і робити певні узагальнення; вміє за зразком виконати просте навчальне завдання; має стійкі навички виконання основних дій з опрацювання даних на комп'ютері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18" w:space="0" w:color="B4AAAA"/>
              <w:left w:val="single" w:sz="18" w:space="0" w:color="B4AAAA"/>
              <w:bottom w:val="single" w:sz="18" w:space="0" w:color="B4AAAA"/>
              <w:right w:val="single" w:sz="18" w:space="0" w:color="B4AAAA"/>
            </w:tcBorders>
            <w:vAlign w:val="center"/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ІІІ. Достатній</w:t>
            </w:r>
          </w:p>
        </w:tc>
        <w:tc>
          <w:tcPr>
            <w:tcW w:w="1638" w:type="dxa"/>
            <w:tcBorders>
              <w:top w:val="single" w:sz="18" w:space="0" w:color="B4AAAA"/>
              <w:left w:val="single" w:sz="18" w:space="0" w:color="B4AAAA"/>
              <w:bottom w:val="single" w:sz="18" w:space="0" w:color="B4AAAA"/>
              <w:right w:val="single" w:sz="18" w:space="0" w:color="B4AAAA"/>
            </w:tcBorders>
            <w:vAlign w:val="center"/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6017" w:type="dxa"/>
            <w:tcBorders>
              <w:top w:val="single" w:sz="18" w:space="0" w:color="B4AAAA"/>
              <w:left w:val="single" w:sz="18" w:space="0" w:color="B4AAAA"/>
              <w:bottom w:val="single" w:sz="18" w:space="0" w:color="B4AAAA"/>
              <w:right w:val="single" w:sz="18" w:space="0" w:color="B4AAAA"/>
            </w:tcBorders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вміє застосовувати вивчений матеріал у стандартних ситуаціях; може пояснити основні процеси, що відбуваються під час роботи інформаційної системи та наводити власні приклади на підтвердження деяких тверджень; вміє виконувати навчальні завдання, передбачені програмою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8" w:space="0" w:color="B4AAAA"/>
              <w:left w:val="single" w:sz="18" w:space="0" w:color="B4AAAA"/>
              <w:bottom w:val="single" w:sz="18" w:space="0" w:color="B4AAAA"/>
              <w:right w:val="single" w:sz="18" w:space="0" w:color="B4AAAA"/>
            </w:tcBorders>
            <w:vAlign w:val="center"/>
          </w:tcPr>
          <w:p>
            <w:pPr>
              <w:pStyle w:val="Style15"/>
              <w:snapToGrid w:val="false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38" w:type="dxa"/>
            <w:tcBorders>
              <w:top w:val="single" w:sz="18" w:space="0" w:color="B4AAAA"/>
              <w:left w:val="single" w:sz="18" w:space="0" w:color="B4AAAA"/>
              <w:bottom w:val="single" w:sz="18" w:space="0" w:color="B4AAAA"/>
              <w:right w:val="single" w:sz="18" w:space="0" w:color="B4AAAA"/>
            </w:tcBorders>
            <w:vAlign w:val="center"/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6017" w:type="dxa"/>
            <w:tcBorders>
              <w:top w:val="single" w:sz="18" w:space="0" w:color="B4AAAA"/>
              <w:left w:val="single" w:sz="18" w:space="0" w:color="B4AAAA"/>
              <w:bottom w:val="single" w:sz="18" w:space="0" w:color="B4AAAA"/>
              <w:right w:val="single" w:sz="18" w:space="0" w:color="B4AAAA"/>
            </w:tcBorders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вміє  аналізувати навчальний матеріал, в цілому самостійно застосовувати його на практиці; контролювати власну діяльність; самостійно виправити вказані вчителем помилки; самостійно визначити спосіб розв'язування навчальної задачі; вміє використовувати довідкову систему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8" w:space="0" w:color="B4AAAA"/>
              <w:left w:val="single" w:sz="18" w:space="0" w:color="B4AAAA"/>
              <w:bottom w:val="single" w:sz="18" w:space="0" w:color="B4AAAA"/>
              <w:right w:val="single" w:sz="18" w:space="0" w:color="B4AAAA"/>
            </w:tcBorders>
            <w:vAlign w:val="center"/>
          </w:tcPr>
          <w:p>
            <w:pPr>
              <w:pStyle w:val="Style15"/>
              <w:snapToGrid w:val="false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38" w:type="dxa"/>
            <w:tcBorders>
              <w:top w:val="single" w:sz="18" w:space="0" w:color="B4AAAA"/>
              <w:left w:val="single" w:sz="18" w:space="0" w:color="B4AAAA"/>
              <w:bottom w:val="single" w:sz="18" w:space="0" w:color="B4AAAA"/>
              <w:right w:val="single" w:sz="18" w:space="0" w:color="B4AAAA"/>
            </w:tcBorders>
            <w:vAlign w:val="center"/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6017" w:type="dxa"/>
            <w:tcBorders>
              <w:top w:val="single" w:sz="18" w:space="0" w:color="B4AAAA"/>
              <w:left w:val="single" w:sz="18" w:space="0" w:color="B4AAAA"/>
              <w:bottom w:val="single" w:sz="18" w:space="0" w:color="B4AAAA"/>
              <w:right w:val="single" w:sz="18" w:space="0" w:color="B4AAAA"/>
            </w:tcBorders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: вільно володіє навчальним матеріалом, застосовує знання на практиці; вміє систематизувати і узагальнювати отримані відомості; самостійно виконує передбачені програмою навчальні завдання; самостійно знаходить і виправляє допущені помилки; може аргументовано обрати раціональний спосіб виконання навчального завдання; вільно володіє клавіатурою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18" w:space="0" w:color="B4AAAA"/>
              <w:left w:val="single" w:sz="18" w:space="0" w:color="B4AAAA"/>
              <w:bottom w:val="single" w:sz="18" w:space="0" w:color="B4AAAA"/>
              <w:right w:val="single" w:sz="18" w:space="0" w:color="B4AAAA"/>
            </w:tcBorders>
            <w:vAlign w:val="center"/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IV. Високий</w:t>
            </w:r>
          </w:p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638" w:type="dxa"/>
            <w:tcBorders>
              <w:top w:val="single" w:sz="18" w:space="0" w:color="B4AAAA"/>
              <w:left w:val="single" w:sz="18" w:space="0" w:color="B4AAAA"/>
              <w:bottom w:val="single" w:sz="18" w:space="0" w:color="B4AAAA"/>
              <w:right w:val="single" w:sz="18" w:space="0" w:color="B4AAAA"/>
            </w:tcBorders>
            <w:vAlign w:val="center"/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6017" w:type="dxa"/>
            <w:tcBorders>
              <w:top w:val="single" w:sz="18" w:space="0" w:color="B4AAAA"/>
              <w:left w:val="single" w:sz="18" w:space="0" w:color="B4AAAA"/>
              <w:bottom w:val="single" w:sz="18" w:space="0" w:color="B4AAAA"/>
              <w:right w:val="single" w:sz="18" w:space="0" w:color="B4AAAA"/>
            </w:tcBorders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нання, вміння і навички учня (учениця) повністю відповідають вимогам державної програми. Учень (учениця) володіє міцними знаннями, самостійно визначає проміжні цілі власної навчальної діяльності, оцінює нові факти, явища; вміє самостійно знаходити додаткові відомості та  використовує їх для реалізації поставлених перед ним навчальних цілей, судження його (її) логічні і достатньо обґрунтовані; має певні навички управління інформаційною системою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8" w:space="0" w:color="B4AAAA"/>
              <w:left w:val="single" w:sz="18" w:space="0" w:color="B4AAAA"/>
              <w:bottom w:val="single" w:sz="18" w:space="0" w:color="B4AAAA"/>
              <w:right w:val="single" w:sz="18" w:space="0" w:color="B4AAAA"/>
            </w:tcBorders>
            <w:vAlign w:val="center"/>
          </w:tcPr>
          <w:p>
            <w:pPr>
              <w:pStyle w:val="Style15"/>
              <w:snapToGrid w:val="false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38" w:type="dxa"/>
            <w:tcBorders>
              <w:top w:val="single" w:sz="18" w:space="0" w:color="B4AAAA"/>
              <w:left w:val="single" w:sz="18" w:space="0" w:color="B4AAAA"/>
              <w:bottom w:val="single" w:sz="18" w:space="0" w:color="B4AAAA"/>
              <w:right w:val="single" w:sz="18" w:space="0" w:color="B4AAAA"/>
            </w:tcBorders>
            <w:vAlign w:val="center"/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6017" w:type="dxa"/>
            <w:tcBorders>
              <w:top w:val="single" w:sz="18" w:space="0" w:color="B4AAAA"/>
              <w:left w:val="single" w:sz="18" w:space="0" w:color="B4AAAA"/>
              <w:bottom w:val="single" w:sz="18" w:space="0" w:color="B4AAAA"/>
              <w:right w:val="single" w:sz="18" w:space="0" w:color="B4AAAA"/>
            </w:tcBorders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володіє узагальненими знаннями з предмета; вміє планувати особисту навчальну діяльність, оцінювати результати власної практичної роботи; вміє самостійно знаходити джерела різноманітних відомостей і використовувати їх відповідно до мети і завдань власної пізнавальної діяльності; використовує набуті знання і вміння у нестандартних ситуаціях; вміє виконувати завдання, не передбачені навчальною програмою; має стійкі навички управління інформаційною системою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8" w:space="0" w:color="B4AAAA"/>
              <w:left w:val="single" w:sz="18" w:space="0" w:color="B4AAAA"/>
              <w:bottom w:val="single" w:sz="18" w:space="0" w:color="B4AAAA"/>
              <w:right w:val="single" w:sz="18" w:space="0" w:color="B4AAAA"/>
            </w:tcBorders>
            <w:vAlign w:val="center"/>
          </w:tcPr>
          <w:p>
            <w:pPr>
              <w:pStyle w:val="Style15"/>
              <w:snapToGrid w:val="false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38" w:type="dxa"/>
            <w:tcBorders>
              <w:top w:val="single" w:sz="18" w:space="0" w:color="B4AAAA"/>
              <w:left w:val="single" w:sz="18" w:space="0" w:color="B4AAAA"/>
              <w:bottom w:val="single" w:sz="18" w:space="0" w:color="B4AAAA"/>
              <w:right w:val="single" w:sz="18" w:space="0" w:color="B4AAAA"/>
            </w:tcBorders>
            <w:vAlign w:val="center"/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6017" w:type="dxa"/>
            <w:tcBorders>
              <w:top w:val="single" w:sz="18" w:space="0" w:color="B4AAAA"/>
              <w:left w:val="single" w:sz="18" w:space="0" w:color="B4AAAA"/>
              <w:bottom w:val="single" w:sz="18" w:space="0" w:color="B4AAAA"/>
              <w:right w:val="single" w:sz="18" w:space="0" w:color="B4AAAA"/>
            </w:tcBorders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має стійкі системні знання та продуктивно їх використовує; вміє вільно використовувати нові інформаційні технології для поповнення власних знань та розв'язування задач; має стійкі навички управління інформаційною системою у нестандартних ситуаціях</w:t>
            </w:r>
          </w:p>
        </w:tc>
      </w:tr>
    </w:tbl>
    <w:p>
      <w:pPr>
        <w:pStyle w:val="Style15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ociallikesbutton">
    <w:name w:val="social-likes__butto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Info">
    <w:name w:val="info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15:00Z</dcterms:created>
  <dc:creator>школа</dc:creator>
  <dc:description/>
  <dc:language>en-US</dc:language>
  <cp:lastModifiedBy>школа</cp:lastModifiedBy>
  <dcterms:modified xsi:type="dcterms:W3CDTF">2019-11-27T13:22:00Z</dcterms:modified>
  <cp:revision>1</cp:revision>
  <dc:subject/>
  <dc:title/>
</cp:coreProperties>
</file>