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7030A0"/>
          <w:kern w:val="2"/>
          <w:sz w:val="56"/>
          <w:lang w:val="ru-RU" w:eastAsia="ru-RU" w:bidi="ar-SA"/>
        </w:rPr>
      </w:pPr>
      <w:r>
        <w:drawing>
          <wp:anchor behindDoc="1" distT="12065" distB="2032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-307975</wp:posOffset>
            </wp:positionV>
            <wp:extent cx="2164080" cy="1700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kern w:val="2"/>
          <w:sz w:val="56"/>
          <w:lang w:val="ru-RU" w:eastAsia="ru-RU" w:bidi="ar-SA"/>
        </w:rPr>
        <w:t>БІОЛОГІЯ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7030A0"/>
          <w:kern w:val="2"/>
          <w:sz w:val="40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kern w:val="2"/>
          <w:sz w:val="40"/>
          <w:lang w:val="ru-RU" w:eastAsia="ru-RU" w:bidi="ar-SA"/>
        </w:rPr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7030A0"/>
          <w:kern w:val="2"/>
          <w:sz w:val="40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kern w:val="2"/>
          <w:sz w:val="40"/>
          <w:lang w:val="ru-RU" w:eastAsia="ru-RU" w:bidi="ar-SA"/>
        </w:rPr>
        <w:t>КРИТЕРІЇ ОЦІНЮВАННЯ НАВЧАЛЬНИХ ДОСЯГНЕНЬ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7030A0"/>
          <w:kern w:val="2"/>
          <w:sz w:val="40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kern w:val="2"/>
          <w:sz w:val="40"/>
          <w:lang w:val="ru-RU" w:eastAsia="ru-RU" w:bidi="ar-SA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и оцінюванні рівня навчальних досягнень з біології враховується: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 рівень оволодіння біологічними ідеями, що становлять важливу складову загальнолюдської культури: рівні організації живої природи, зв'язок будови і функцій організмів, історичний розвиток органічного світу, різноманітність організмів, цілісність і саморегуляція живих систем, зв'язок людини і природи;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 рівень умінь використовувати теоретичні знання у практичній діяльності, під час розв'язування задач чи вправ різного типу, уміння робити висновки та узагальнення на основі практичної діяльності;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 рівень оволодіння практичними уміннями та навичками спостереження та дослідження природи, виконання лабораторних та практичних робіт.</w:t>
      </w:r>
    </w:p>
    <w:p>
      <w:pPr>
        <w:pStyle w:val="Style15"/>
        <w:ind w:left="0" w:firstLine="284"/>
        <w:jc w:val="both"/>
        <w:rPr/>
      </w:pPr>
      <w:r>
        <w:rPr/>
        <w:t>Всі види оцінювання навчальних досягнень учнів  здійснюються за критеріями, наведеними в таблиці.</w:t>
      </w:r>
    </w:p>
    <w:tbl>
      <w:tblPr>
        <w:tblW w:w="10065" w:type="dxa"/>
        <w:jc w:val="left"/>
        <w:tblInd w:w="-1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742"/>
        <w:gridCol w:w="1359"/>
        <w:gridCol w:w="5964"/>
      </w:tblGrid>
      <w:tr>
        <w:trPr/>
        <w:tc>
          <w:tcPr>
            <w:tcW w:w="27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Рівні навчальних досягнень учнів</w:t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Бали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 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I. Початковий</w:t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16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1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з допомогою вчителя або з використанням  підручника (робочого зошита) розпізнає і називає окремі біологічні об'єкти; знає правила техніки безпеки при виконанні лабораторних та практичних робіт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2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намагається відтворити окремі факти, з допомогою вчителя або з використанням підручника (робочого зошита), наводить елементарні приклади біологічних об'єктів і їх окремі ознаки; за інструкцією і з допомогою вчителя фрагментарно виконує лабораторні та практичні роботи без оформлення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3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відтворює окремі факти, з допомогою вчителя або з використанням підручника фрагментарно характеризує окремі ознаки біологічних об'єктів; відповідає на запитання, що потребують однослівної відповіді; за інструкцією і з допомогою вчителя  фрагментарно виконує лабораторні та практичні роботи без належного оформлення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 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II. Середній</w:t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4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з допомогою вчителя або з використанням підручника відтворює незначну частину навчального матеріалу, дає визначення окремих біологічних понять, дає неповну характеристику загальних ознак біологічних об'єктів; у відповідях може допускати помилки; за інструкцією і з допомогою вчителя  виконує лабораторні та практичні роботи з неповним їх оформлення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5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відтворює основний зміст навчального матеріалу, відповідаючи на запитання вчителя; характеризує загальні ознаки біологічних об'єктів; дає визначення окремих біологічних понять; наводить приклади, що ґрунтуються на матеріалі підручника; у відповідях може допускати помилки; за інструкцією і з допомогою вчителя виконує лабораторні та практичні роботи, частково оформляє їх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6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самостійно, але неповно відтворює навчальний матеріал, частково дотримується логіки його викладу; відповідає на окремі запитання; у цілому правильно вживає біологічні терміни; характеризує будову та функції окремих біологічних об'єктів за планом; у відповідях допускає помилки; розв'язує прості типові біологічні вправи і задачі з допомогою вчителя; за інструкцією і з допомогою вчителя виконує лабораторні та практичні роботи, оформляє їх без висновків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 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III. Достатній</w:t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7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самостійно відтворює більшу частину навчального матеріалу, застосовуючи необхідну термінологію; розкриває суть біологічних понять; характеризує основні положення біологічної науки, допускаючи у відповідях неточності; розв'язує прості типові біологічні вправи і задачі звертаючись за консультацією до вчителя; за інструкцією виконує лабораторні та практичні роботи, звертаючись за консультацією до вчителя, оформляє їх, робить висновки з допомогою вчителя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8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самостійно відтворює навчальний матеріал; відповідає на поставлені запитання, допускаючи у відповідях неточності; порівнює біологічні об'єкти, явища і процеси живої природи, встановлює відмінності між ними; виправляє допущені помилки; розв'язує типові біологічні вправи і задачі користуючись алгоритмом; за інструкцією виконує лабораторні та практичні роботи, звертаючись за консультацією до вчителя, оформляє їх, робить неповні висновки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9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вільно відтворює навчальний матеріал та відповідає на поставлені запитання; з допомогою вчителя встановлює причинно-наслідкові зв'язки; дає порівняльну характеристику біологічним об'єктам явищам і процесам живої природи; розв'язує стандартні пізнавальні завдання; виправляє власні помилки; самостійно розв'язує типові біологічні вправи і задачі; за інструкцією виконує лабораторні та практичні роботи, оформляє їх, робить  нечітко сформульовані висновки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 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IV. Високий</w:t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10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системно відтворює навчальний матеріал у межах програми; дає повні, змістовні відповіді на поставлені запитання; розкриває суть біологічних явищ, процесів; аналізує, систематизує, узагальнює, встановлює причинно-наслідкові зв'язки; використовує знання у нестандартних ситуаціях; самостійно розв'язує біологічні вправи і задачі у межах програми; за інструкцією виконує лабораторні та практичні роботи, оформляє їх, робить чітко сформульовані висновки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11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логічно та усвідомлено відтворює навчальний матеріал у межах програми; обґрунтовано відповідає на запитання; самостійно аналізує і розкриває закономірності живої природи; наводить приклади, що ґрунтуються на власних спостереженнях; оцінює біологічні явища, закони; виявляє і обґрунтовує причинно-наслідкові зв'язки; аргументовано використовує знання у нестандартних ситуаціях; самостійно розв'язує біологічні вправи і задачі; за інструкцією ретельно виконує лабораторні та практичні роботи, оформляє їх, робить логічно побудовані висновки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</w:r>
          </w:p>
        </w:tc>
        <w:tc>
          <w:tcPr>
            <w:tcW w:w="135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3"/>
                <w:lang w:val="ru-RU" w:eastAsia="ru-RU" w:bidi="ar-SA"/>
              </w:rPr>
              <w:t>12</w:t>
            </w:r>
          </w:p>
        </w:tc>
        <w:tc>
          <w:tcPr>
            <w:tcW w:w="596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3"/>
                <w:szCs w:val="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  <w:lang w:val="ru-RU" w:eastAsia="ru-RU" w:bidi="ar-SA"/>
              </w:rPr>
              <w:t>Учень (учениця) виявляє міцні й глибокі знання з біології; вільно відповідає на ускладнені запитання, з використанням міжпредметних зв'язків; самостійно характеризує біологічні явища і процеси, виявляє особисту позицію щодо них; уміє виокремити проблему і визначити шляхи її розв'язання; користується джерелами інформації, рекомендованими вчителем; вільно розв'язує біологічні вправи і задачі різного рівня складності відповідно до навчальної програми; ретельно виконує лабораторні та практичні роботи, оформляє їх, робить самостійні обґрунтовані висновки</w:t>
            </w:r>
          </w:p>
        </w:tc>
      </w:tr>
    </w:tbl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ociallikesbutton">
    <w:name w:val="social-likes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Info">
    <w:name w:val="info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2:00Z</dcterms:created>
  <dc:creator>школа</dc:creator>
  <dc:description/>
  <dc:language>en-US</dc:language>
  <cp:lastModifiedBy>школа</cp:lastModifiedBy>
  <dcterms:modified xsi:type="dcterms:W3CDTF">2019-11-27T12:54:00Z</dcterms:modified>
  <cp:revision>1</cp:revision>
  <dc:subject/>
  <dc:title/>
</cp:coreProperties>
</file>