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943634"/>
          <w:kern w:val="2"/>
          <w:sz w:val="52"/>
          <w:szCs w:val="28"/>
          <w:lang w:val="ru-RU" w:eastAsia="ru-RU" w:bidi="ar-SA"/>
        </w:rPr>
      </w:pPr>
      <w:r>
        <w:drawing>
          <wp:anchor behindDoc="0" distT="12065" distB="17145" distL="0" distR="12319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743200" cy="2328545"/>
            <wp:effectExtent l="0" t="0" r="0" b="0"/>
            <wp:wrapTight wrapText="bothSides">
              <wp:wrapPolygon edited="0">
                <wp:start x="8668" y="175"/>
                <wp:lineTo x="7021" y="522"/>
                <wp:lineTo x="3286" y="2441"/>
                <wp:lineTo x="2837" y="3482"/>
                <wp:lineTo x="1042" y="5758"/>
                <wp:lineTo x="-2" y="8551"/>
                <wp:lineTo x="-148" y="11342"/>
                <wp:lineTo x="447" y="14134"/>
                <wp:lineTo x="1642" y="16926"/>
                <wp:lineTo x="1793" y="17102"/>
                <wp:lineTo x="4632" y="19717"/>
                <wp:lineTo x="4782" y="20067"/>
                <wp:lineTo x="8668" y="21461"/>
                <wp:lineTo x="9717" y="21461"/>
                <wp:lineTo x="11806" y="21461"/>
                <wp:lineTo x="12707" y="21461"/>
                <wp:lineTo x="16593" y="20067"/>
                <wp:lineTo x="16593" y="19717"/>
                <wp:lineTo x="16741" y="19717"/>
                <wp:lineTo x="19583" y="17102"/>
                <wp:lineTo x="19733" y="16926"/>
                <wp:lineTo x="20928" y="14311"/>
                <wp:lineTo x="20928" y="14134"/>
                <wp:lineTo x="21528" y="11511"/>
                <wp:lineTo x="21528" y="10117"/>
                <wp:lineTo x="21377" y="8551"/>
                <wp:lineTo x="20333" y="5758"/>
                <wp:lineTo x="18538" y="3482"/>
                <wp:lineTo x="18086" y="2611"/>
                <wp:lineTo x="14052" y="345"/>
                <wp:lineTo x="12707" y="175"/>
                <wp:lineTo x="8668" y="17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kern w:val="2"/>
          <w:sz w:val="52"/>
          <w:szCs w:val="28"/>
          <w:lang w:val="ru-RU" w:eastAsia="ru-RU" w:bidi="ar-SA"/>
        </w:rPr>
        <w:t>ОСНОВИ ЗДОРОВ'Я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943634"/>
          <w:kern w:val="2"/>
          <w:sz w:val="5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943634"/>
          <w:kern w:val="2"/>
          <w:sz w:val="56"/>
          <w:szCs w:val="28"/>
          <w:lang w:val="ru-RU" w:eastAsia="ru-RU" w:bidi="ar-SA"/>
        </w:rPr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color w:val="943634"/>
          <w:kern w:val="2"/>
          <w:sz w:val="52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943634"/>
          <w:kern w:val="2"/>
          <w:sz w:val="52"/>
          <w:szCs w:val="28"/>
          <w:lang w:val="ru-RU" w:eastAsia="ru-RU" w:bidi="ar-SA"/>
        </w:rPr>
        <w:t>КРИТЕРІЇ ОЦІНЮВАННЯ НАВЧАЛЬНИХ ДОСЯГНЕНЬ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color w:val="943634"/>
          <w:kern w:val="2"/>
          <w:sz w:val="4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943634"/>
          <w:kern w:val="2"/>
          <w:sz w:val="40"/>
          <w:szCs w:val="28"/>
          <w:lang w:val="ru-RU" w:eastAsia="ru-RU" w:bidi="ar-SA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оцінюванні рівня навчальних досягнень учнів з основ здоров'я враховуються знання та дотримання школярами правил збереження власного життя та здоров'я й оточуючих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тивно оцінюється кожний крок учня, спрямований н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ідвищення рівня знань про здоров'я й безпеку життєдіяльності, здоровий спосіб життя, уміння використовувати здобуті знання для зміцнення здоров'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буття навичок, що сприяють фізичному, соціальному, духовному та психічному здоров'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тивне ставлення до здорового способу життя.</w:t>
      </w:r>
    </w:p>
    <w:p>
      <w:pPr>
        <w:pStyle w:val="Style15"/>
        <w:ind w:left="0" w:firstLine="284"/>
        <w:jc w:val="both"/>
        <w:rPr/>
      </w:pPr>
      <w:r>
        <w:rPr/>
        <w:t>Усі види оцінювання навчальних досягнень учнів здійснюються за критеріями, наведеними в таблиці.</w:t>
      </w:r>
    </w:p>
    <w:tbl>
      <w:tblPr>
        <w:tblW w:w="9746" w:type="dxa"/>
        <w:jc w:val="left"/>
        <w:tblInd w:w="-263" w:type="dxa"/>
        <w:tblLayout w:type="fixed"/>
        <w:tblCellMar>
          <w:top w:w="50" w:type="dxa"/>
          <w:left w:w="248" w:type="dxa"/>
          <w:bottom w:w="50" w:type="dxa"/>
          <w:right w:w="248" w:type="dxa"/>
        </w:tblCellMar>
      </w:tblPr>
      <w:tblGrid>
        <w:gridCol w:w="2516"/>
        <w:gridCol w:w="1276"/>
        <w:gridCol w:w="5954"/>
      </w:tblGrid>
      <w:tr>
        <w:trPr/>
        <w:tc>
          <w:tcPr>
            <w:tcW w:w="251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00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 учнів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00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00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ритерії навчальних досягнень учнів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. Початков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а допомогою вчителя може назвати окремі поняття, що стосуються здоров'я та безпеки життєдіяльності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уявлення про елементарні поняття здорового способу життя й безпечної поведінки. За допомогою вчителя або з використанням підручника (робочого зошита) відтворює окремі факти навчального матеріалу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а допомогою вчителя або з використанням підручника (робочого зошита) фрагментарно відтворює елементарні поняття про здоровий спосіб життя. Під керівництвом і контролем учителя епізодично виконує практичні дії, що формують безпечну поведінку. Повторює оцінні судження інших без достатнього осмислення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. Серед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а допомогою вчителя або з використанням підручника (робочого зошита) дає визначення окремих понять; частково характеризує ознаки здоров'я та безпечної поведінки; за допомогою вчителя виконує елементарн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актичні дії, пов'язані з формуванням здорового способу життя й безпечної поведінк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дає визначення окремих понять; за допомогою вчителя або з використанням підручника (робочого зошита) відтворює навчальний матеріал, характеризуючи ознаки здоров'я, шляхи та методи його зміцнення та збереження життя. За допомогою інструкції та консультації вчителя, виконує практичні дії, пов'язані з формуванням здорового способу життя й безпечної поведінки. Повторює почуті від інших найпростіші оцінні судження про здоровий спосіб життя й безпечної поведінк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, але неповно відтворює навчальний матеріал; за допомогою вчителя розв'язує прості типові навчальні ситуаційні задачі; характеризує окремі ознаки здоров'я, наводить прості приклади дій про збереження здоров'я. За допомогою інструкції та консультації вчителя виконує практичні дії, пов'язані з формуванням життєвих навичок здорового способу життя й безпечної поведінки. Пояснює найпростіші оцінні судження про здоровий спосіб життя й безпечної поведінки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І. Достат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агалом самостійно відтворює навчальний матеріал, розкриває суть понять; розв'язує прості типові ситуаційні задачі. Характеризує ситуації, що містять загрозу й потребують практичних дій. Висловлює окремі оцінні судження про стан здоров'я, поведінку в різних ситуаціях, свою та інших, міжособистісні стосунк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відповідає на поставлені запитання; дає порівняльну характеристику явищам і процесам, які характеризують здоров'я. Визначає засоби, які необхідно використовувати у виконанні практичних дій. Обґрунтовує свої оцінні судження про здоровий спосіб життя й безпечної поведінки, спираючись на предметні знання та усталені норм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ідтворює інформацію, відповідає на поставлені запитання; самостійно розв'язує стандартні ситуаційні завдання; пояснює зміст і послідовність операцій, що входять до складу практичних дій; за допомогою вчителя встановлює причинно-наслідкові зв'язки, робить нечітко сформульовані висновки; свідомо приймає рішення; володіє навичками самоконтролю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V. Висок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обґрунтовано відповідає на запитання, передбачені навчальною програмою курсу; самостійно аналізує та розкриває суть явищ і процесів, що характеризують здоровий спосіб життя; узагальнює, систематизує, установлює причинно-наслідкові зв'язки; користується джерелами додаткової інформації. За допомогою вчителя розв'язує нестандартні ситуації; виконує практичні дії щодо здорового способу життя й безпечної поведінки, формулює висновки про конкретну оздоровчу діяльність; свідомо користується правилами здорового способу життя й безпечної поведінки. Висловлює оцінні судження про стан здоров'я власного й інших, поведінку свою та інших, міжособистісні стосунк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логічно, усвідомлено відтворює навчальний матеріал в межах навчальної програми курсу; самостійно аналізує й розкриває закономірності явищ і процесів, що характеризують здоровий спосіб життя й безпечної поведінки, їх сутність; установлює й обґрунтовує причинно-наслідкові зв'язки; аргументовано переконує в необхідності виконання дій щодо здорового способу життя й безпечної поведінки; самостійно користується джерелами додаткової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інформації. Аналізує та обґрунтовує оцінні судження про стан здоров'я власного й інших, наслідки своїх дій, поведінку свою та інших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CC" w:val="clea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95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відомо відтворює й розуміє навчальну інформацію за програмою курсу; може вести дискусію з конкретного питання здорового способу життя й безпечної поведінки з використанням знань суміжних програм; самостійно оцінює та характеризує різноманітні явища та процеси, які розкривають сутність здорового способу життя й безпечної поведінки; самостійно користується різними джерелами інформації, у тому числі й рекомендованими вчителем. Розв'язує проблемні завдання; має здоров'язберігаючі життєві навички; вибирає безпечний варіант розв'язання нестандартної ситуації; визначає мету своїх дій і знаходить альтернативні та вибирає й обґрунтовує оптимальні шляхи її досягнення; оцінює тимчасові та довгострокові наслідки вибраного варіанту; робить обґрунтовані висновки. Виявляє особисту позицію щодо здорового способу життя й безпечної поведінки. Обґрунтовує цінність набутих знань і сформованих розумових і практичних умінь і життєвих навичок для власного здоров'я</w:t>
            </w:r>
          </w:p>
        </w:tc>
      </w:tr>
    </w:tbl>
    <w:p>
      <w:pPr>
        <w:pStyle w:val="Style15"/>
        <w:ind w:left="0" w:firstLine="284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1:00Z</dcterms:created>
  <dc:creator>школа</dc:creator>
  <dc:description/>
  <dc:language>en-US</dc:language>
  <cp:lastModifiedBy>школа</cp:lastModifiedBy>
  <dcterms:modified xsi:type="dcterms:W3CDTF">2019-11-27T13:47:00Z</dcterms:modified>
  <cp:revision>1</cp:revision>
  <dc:subject/>
  <dc:title/>
</cp:coreProperties>
</file>